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иемане на отчет за дейността на Държавния фонд за реконструкция и развитие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отчета на Държавния фонд за реконструкция и развитие през 1995 г.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3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6:00Z</dcterms:modified>
  <cp:revision>2</cp:revision>
  <dc:subject/>
  <dc:title>И З В Л Е Ч Е Н И Е</dc:title>
</cp:coreProperties>
</file>