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30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одписване на Споразумение за сътрудничество в областта на образованието и науката между правителството на Република България и правителството на Съединените американски щати и Меморандум за разбирателство относно Американския университет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лага се за заседанието на Министерския съвет на 4 април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3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6:00Z</dcterms:modified>
  <cp:revision>2</cp:revision>
  <dc:subject/>
  <dc:title>И З В Л Е Ч Е Н И Е</dc:title>
</cp:coreProperties>
</file>