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8  март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32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за даване на разрешение за неофициално посещение на американския военен кораб “Артур Редфорд” в пристанище Варна от 8 до 11 април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Разрешава неофициално посещение на американския военен кораб “Артур Редфорд” в пристанище Варна от 8 до 11 април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ерството на външните работи да уведоми американската страна за разрешението по т. 1, като изиска информация за целта на посещението, радиочестотите и мощността на предава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6:40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16:00Z</dcterms:modified>
  <cp:revision>2</cp:revision>
  <dc:subject/>
  <dc:title>И З В Л Е Ч Е Н И Е</dc:title>
</cp:coreProperties>
</file>