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8  март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33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определяне представители на Министерския съвет в Надзорния съвет на Националния осигурителен институ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лага с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ърът на труда и социалните грижи да внесе на заседанието на Министерския съвет на 4 април 1996 г. проектосъстава на членовете на Надзорния съвет на Националния осигурителен институ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7:43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17:00Z</dcterms:modified>
  <cp:revision>2</cp:revision>
  <dc:subject/>
  <dc:title>И З В Л Е Ч Е Н И Е</dc:title>
</cp:coreProperties>
</file>