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 на Меморандум за споразумение и концепция за изграждане на Български следприватизационен фон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меморанду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 изпълнителния директор на Центъра за масова приватизация да подпише меморандум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7:00Z</dcterms:modified>
  <cp:revision>2</cp:revision>
  <dc:subject/>
  <dc:title>И З В Л Е Ч Е Н И Е</dc:title>
</cp:coreProperties>
</file>