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кандидатурата на Република България за членство във Васенаарската договореност и Австралийскат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едложенията на министъра на външните работи и на министъра на търговията и външноикономическот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4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7:00Z</dcterms:modified>
  <cp:revision>2</cp:revision>
  <dc:subject/>
  <dc:title>И З В Л Е Ч Е Н И Е</dc:title>
</cp:coreProperties>
</file>