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веждане на първата сесия на Смесения българо-словенски комитет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и съдържащите се в него предложения за становището на българската делегация за провеждане на първата сесия на Смесения българо-словенски междуправителствен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ЛИМЕНТ ВУЧЕВ – министър на промишлеността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ЪРПАЧЕВ –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НЧО ГАНЕВ – ВРЕМЕННО УПРАВЛЯВАЩ Посолството на Република България в Република Слов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ИН ИЛИЕВ – ръководител на СТИВ на Република България в Република Слов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ДИМИТРОВ –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МАНОЛОВ – началник на управление в Министерството на икономическото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АНДОНОВ – началник на управление в Министерството 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БРИН ПИНДЖУРОВ – началник на отдел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КАРАКОЛЕВ – съветник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ДЖОДЖОВ – началник на отдел  в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НИКОЛОВ – началник на Главно управление в Министерството на образованието, науката и технолог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ЛОЗАР ГАНЧЕВ – началник на отдел в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НЧО БОНЧЕВ – главен експерт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ДИНЕВ – главен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ЯНЧО ДЕЖОВ – главен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КАЛЧЕВ – главен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ОНИКА РОМЕНСКА – главен експерт в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 ЧАНЕВА – експерт в Министерството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ТЕРНЯНОВ – началник на Протокола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ТРИН ПОПОВА – експерт-преводач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ЕГ ПЪРВАНОВ – служител в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1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8:00Z</dcterms:modified>
  <cp:revision>2</cp:revision>
  <dc:subject/>
  <dc:title>И З В Л Е Ч Е Н И Е</dc:title>
</cp:coreProperties>
</file>