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едложение на БНБ за определяне на минималната цена на държавните дългосрочни облигации, емитирани в съответствие със Закона за уреждане на необслужваните кредити, договорени до 31 декември 199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ъгласува предложените от Българската народна банка минимални ц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4:4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8:00Z</dcterms:modified>
  <cp:revision>2</cp:revision>
  <dc:subject/>
  <dc:title>И З В Л Е Ч Е Н И Е</dc:title>
</cp:coreProperties>
</file>