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8  март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41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осещение на министъра на здравеопазването Мими Виткова в Република Ун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Изменя решението по т. 10.2 от Протокол </w:t>
      </w:r>
      <w:r>
        <w:rPr>
          <w:rFonts w:cs="HebarU" w:ascii="HebarU" w:hAnsi="HebarU"/>
          <w:b w:val="false"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06 от заседанието на Министерския съвет на 25 ноември 1993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“</w:t>
      </w: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здравеопазването Таня Чолакова да проведе преговорите и да подпише протокола по т. 1 от името на правителството на Република България и дава съгласие за влизането му в сила от датата на подписването.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0:24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18:00Z</dcterms:modified>
  <cp:revision>2</cp:revision>
  <dc:subject/>
  <dc:title>И З В Л Е Ч Е Н И Е</dc:title>
</cp:coreProperties>
</file>