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8  март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44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проект на Индивидуален документ за обсъждане, с който Република България ще участва в засиления диалог с НАТО на основата на проучването относно разширяването на съюз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“Документ за обсъждане в рамките на засиления диалог с НАТО на основата на проучването относно разширяването на съюза” като основа за започване на консултации с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външните работи да представи документа пред компетентните органи на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ерството на финансите, Министерството на правосъдието, Министерството на вътрешните работи, Министерството на промишлеността, Министерството на транспорта, Министерството на териториалното развитие и строителството, Комитетът по енергетика и Комитетът по пощи и далекосъобщения да разработят становища и предложения по въпросите от  тяхна компетентност по засиления диалог с НАТО и последиците за Република България от разширяването на съюз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0:29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19:00Z</dcterms:modified>
  <cp:revision>2</cp:revision>
  <dc:subject/>
  <dc:title>И З В Л Е Ч Е Н И Е</dc:title>
</cp:coreProperties>
</file>