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едложение за ускоряване на структурната реформа и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Заместник министър-председателят и министър на икономическото развитие да подготви за следващото заседание на Министерския съвет анализ на въпросите, поставени на заседанието, предложения за решаването им и проекти на писма до Международния валутен фонд и Световната банка.</w:t>
      </w:r>
    </w:p>
    <w:p>
      <w:pPr>
        <w:pStyle w:val="TextBody"/>
        <w:ind w:firstLine="397"/>
        <w:rPr/>
      </w:pPr>
      <w:r>
        <w:rPr/>
        <w:t>2. Предлага на Управителния съвет на Българската народна банка да представи за следващото заседание на Министерския съвет официалното становище на банката по предлаганите мерки за оздравяване на банковия сектор.</w:t>
      </w:r>
    </w:p>
    <w:p>
      <w:pPr>
        <w:pStyle w:val="TextBody"/>
        <w:ind w:firstLine="397"/>
        <w:rPr/>
      </w:pPr>
      <w:r>
        <w:rPr/>
        <w:t>3. На извънредното заседание на Министерския съвет на 8 април 1996 г. да се поканят и председателите на Икономическата комисия, на Комисията по бюджет и финанси и на Комисията по устройството и дейността на държавните органи на Народното събра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48:00Z</dcterms:created>
  <dc:creator>name</dc:creator>
  <dc:description>generated by an Adobe application</dc:description>
  <dc:language>en-US</dc:language>
  <cp:lastModifiedBy>Council of Ministers</cp:lastModifiedBy>
  <dcterms:modified xsi:type="dcterms:W3CDTF">2001-11-06T06:48:00Z</dcterms:modified>
  <cp:revision>2</cp:revision>
  <dc:subject/>
  <dc:title>И З В Л Е Ч Е Н И Е</dc:title>
</cp:coreProperties>
</file>