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. Сигнална записка относно необходимостта от неотложни мерки за предотвратяване включването на Република България в негативния списък на САЩ за 1996 г. по процедурата на Секция “Специална 301” от Търговския закон на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Министърът на културата съвместно с министъра на външните работи, министъра на търговията и външноикономическото сътрудничество, министъра на промишлеността, министъра на правосъдието, министъра на финансите, министъра на вътрешните работи, ръководителя на Патентното ведомство на Република България и началника на Главно управление “Митници” при Министерството на финансите да внесе за обсъждане на извънредното заседание на Министерския съвет на 8 април 1996 г. проект на Наредба за регистрация на договорите за възпроизвеждане и разпространение на звукозаписи и видеозапис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53:00Z</dcterms:created>
  <dc:creator>name</dc:creator>
  <dc:description>generated by an Adobe application</dc:description>
  <dc:language>en-US</dc:language>
  <cp:lastModifiedBy>Council of Ministers</cp:lastModifiedBy>
  <dcterms:modified xsi:type="dcterms:W3CDTF">2001-11-06T06:53:00Z</dcterms:modified>
  <cp:revision>2</cp:revision>
  <dc:subject/>
  <dc:title>И З В Л Е Ч Е Н И Е</dc:title>
</cp:coreProperties>
</file>