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Проекти на решения за даване на разрешения за ползване на кредит на основание чл. 21, ал. 1 и чл. 3, ал. 1, т. 5 от ЗППДОбП за търговски дружества включени в списъка за приватизация чрез инвестиционни бонове. /”Сокола” ЕАД – Пещера, “Хемус” ЕАД – Троян, “Руболт” ЕАД – Брацигово, “ИНКОМС-Телеком холдинг” ЕАД – София, ЗТА – Банско, “Унимаш” ЕАД – Дебелец, “Мак” Е+АД – Габрово, “Тони” ЕАД – Сливен, “Гарант филтър” ЕАД – с. Овчарово, “Добруджанска мебел” ЕАД – Добрич, “Лакпром” ЕАД – с. Световрачене, “Елприбор” ЕАД – Бургас, “Ремел” ЕАД – Елена, “Рекорд” ЕООД – Горна Оряховиц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ите на решения.</w:t>
      </w:r>
    </w:p>
    <w:p>
      <w:pPr>
        <w:pStyle w:val="TextBody"/>
        <w:ind w:firstLine="397"/>
        <w:rPr/>
      </w:pPr>
      <w:r>
        <w:rPr/>
        <w:t>2. Отлага проекта на решение за “Сокола” ЕАД – Пещера, за представяне на допълнителна обосновка от вносител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22:00Z</dcterms:created>
  <dc:creator>name</dc:creator>
  <dc:description>generated by an Adobe application</dc:description>
  <dc:language>en-US</dc:language>
  <cp:lastModifiedBy>Council of Ministers</cp:lastModifiedBy>
  <dcterms:modified xsi:type="dcterms:W3CDTF">2001-11-06T07:22:00Z</dcterms:modified>
  <cp:revision>2</cp:revision>
  <dc:subject/>
  <dc:title>И З В Л Е Ч Е Н И Е</dc:title>
</cp:coreProperties>
</file>