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2. Проекти на решения за даване на разрешения за продажба на дълготрайни материални активи на основание чл. 21, ал. 1 и чл. 3, ал. 1, т. 5 от ЗППДОбП за търговски дружества, включени в списъка за приватизация чрез инвестиционни бонове. /”Атлас-в” ЕООД – Враца, “Резервни части” ЕООД – Пловдив, “Сила” ЕАД – Ямбол, “СНП-транс” ЕООД – София, “Българска роза” ЕАД – Пловдив, “Медикет” ЕАД – Етрополе, “Конструкционни изделия” ЕАД – Ботевград, “Васил Петлешков” ЕООД – Брацигово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ите на решения.</w:t>
      </w:r>
    </w:p>
    <w:p>
      <w:pPr>
        <w:pStyle w:val="TextBody"/>
        <w:ind w:firstLine="397"/>
        <w:rPr/>
      </w:pPr>
      <w:r>
        <w:rPr/>
        <w:t>2. Отлага проекта на решение за “Конструкционни изделия” ЕАД - Ботевград, за представяне на допълнителна обосновка от вносител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7:27:00Z</dcterms:created>
  <dc:creator>name</dc:creator>
  <dc:description>generated by an Adobe application</dc:description>
  <dc:language>en-US</dc:language>
  <cp:lastModifiedBy>Council of Ministers</cp:lastModifiedBy>
  <dcterms:modified xsi:type="dcterms:W3CDTF">2001-11-06T07:27:00Z</dcterms:modified>
  <cp:revision>2</cp:revision>
  <dc:subject/>
  <dc:title>И З В Л Е Ч Е Н И Е</dc:title>
</cp:coreProperties>
</file>