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2. Доклад относно официално посещение на президента на Литовската република Алгидрас Бразаускас у нас /10 и 11 април 1996 годин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едлага на президента на Република България да подпише Договора за основите на приятелските отношения и сътрудничеството между Република България и Литовската република от името на Република България.</w:t>
      </w:r>
    </w:p>
    <w:p>
      <w:pPr>
        <w:pStyle w:val="TextBody"/>
        <w:ind w:firstLine="397"/>
        <w:rPr/>
      </w:pPr>
      <w:r>
        <w:rPr/>
        <w:t>2. Министърът на външните работи да подпише Спогодба между Република България и Литовската република за реда за безвизово преминаване на границата от името на Република България.</w:t>
      </w:r>
    </w:p>
    <w:p>
      <w:pPr>
        <w:pStyle w:val="TextBody"/>
        <w:ind w:firstLine="397"/>
        <w:rPr/>
      </w:pPr>
      <w:r>
        <w:rPr/>
        <w:t>3. Упълномощава министъра на образованието, науката и технологиите да подпише Спогодба между Република България и Литовската република за сътрудничество в областта на образованието, науката и културата от името на Република България.</w:t>
      </w:r>
    </w:p>
    <w:p>
      <w:pPr>
        <w:pStyle w:val="TextBody"/>
        <w:ind w:firstLine="397"/>
        <w:rPr/>
      </w:pPr>
      <w:r>
        <w:rPr/>
        <w:t>4. Упълномощава министъра на търговията и външноикономическото сътрудничество да подпише Спогодбата между правителството на Република България и правителството на Литовската република за икономическо и научно-техническо сътрудничество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9:21:00Z</dcterms:created>
  <dc:creator>name</dc:creator>
  <dc:description>generated by an Adobe application</dc:description>
  <dc:language>en-US</dc:language>
  <cp:lastModifiedBy>Council of Ministers</cp:lastModifiedBy>
  <dcterms:modified xsi:type="dcterms:W3CDTF">2001-11-06T09:21:00Z</dcterms:modified>
  <cp:revision>2</cp:revision>
  <dc:subject/>
  <dc:title>И З В Л Е Ч Е Н И Е</dc:title>
</cp:coreProperties>
</file>