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Предложение за техническа поправка в Постановление № 64 на Министерския съвет от 1996 г. за предприемане на неотложни мерки за стимулиране на заетостта в производството и преработката на тютю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Утвърждава техническата поправка в чл. 1, ал. 1, като формулировката “за всяко наето лице” се заменя със “за всяко лице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04:00Z</dcterms:created>
  <dc:creator>name</dc:creator>
  <dc:description>generated by an Adobe application</dc:description>
  <dc:language>en-US</dc:language>
  <cp:lastModifiedBy>Council of Ministers</cp:lastModifiedBy>
  <dcterms:modified xsi:type="dcterms:W3CDTF">2001-11-06T10:04:00Z</dcterms:modified>
  <cp:revision>2</cp:revision>
  <dc:subject/>
  <dc:title>И З В Л Е Ч Е Н И Е</dc:title>
</cp:coreProperties>
</file>