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едложения за ускоряване на структурната реформа в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о принцип графика за ускоряване на структурната реформа в банковия сектор, съдържащ се в предложената проекто програма. Вносителят да го преработи и представи за сведение в Министерския съвет.</w:t>
      </w:r>
    </w:p>
    <w:p>
      <w:pPr>
        <w:pStyle w:val="TextBody"/>
        <w:ind w:firstLine="397"/>
        <w:rPr/>
      </w:pPr>
      <w:r>
        <w:rPr/>
        <w:t>2. Проектопрограмата да се представи от министър-председателя на ръководството на Народното събрание, Икономическата комисия, на Комисията по бюджет и финанси и на Комисията по устройството и дейността на държавните органи на Народното събрание.</w:t>
      </w:r>
    </w:p>
    <w:p>
      <w:pPr>
        <w:pStyle w:val="TextBody"/>
        <w:ind w:firstLine="397"/>
        <w:rPr/>
      </w:pPr>
      <w:r>
        <w:rPr/>
        <w:t>3. Вносителят съвместно с Министерството на финансите, Българската народна банка и Банковата консолидационна компания да внесе проект на програма за дейността на Агенцията за събиране на вземанията до края на м. април.</w:t>
      </w:r>
    </w:p>
    <w:p>
      <w:pPr>
        <w:pStyle w:val="TextBody"/>
        <w:ind w:firstLine="397"/>
        <w:rPr/>
      </w:pPr>
      <w:r>
        <w:rPr/>
        <w:t>4. Заместник министър-председателят и министър на икономическото развитие и министърът на финансите да подготвят меморандуми до международните финансови институции за предприетите мерки за преструктуриране на икономиката със съответните приложения за реалния сектор и за банковата сфера.</w:t>
      </w:r>
    </w:p>
    <w:p>
      <w:pPr>
        <w:pStyle w:val="TextBody"/>
        <w:ind w:firstLine="397"/>
        <w:rPr/>
      </w:pPr>
      <w:r>
        <w:rPr/>
        <w:t>5. Предлага на Управителния съвет на Българската народна банка да внесе в Министерския съвет информация за състоянието на валутния резерв на страната, според изискванията на чл. 34 от Закона за Българската народна банк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26:00Z</dcterms:created>
  <dc:creator>name</dc:creator>
  <dc:description>generated by an Adobe application</dc:description>
  <dc:language>en-US</dc:language>
  <cp:lastModifiedBy>Council of Ministers</cp:lastModifiedBy>
  <dcterms:modified xsi:type="dcterms:W3CDTF">2001-11-07T08:31:00Z</dcterms:modified>
  <cp:revision>3</cp:revision>
  <dc:subject/>
  <dc:title>И З В Л Е Ч Е Н И Е</dc:title>
</cp:coreProperties>
</file>