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списък на предприятия, за които ще се приемат решения за приватизиране през 1996 г., съгласно чл. 2, ал. 2, т. 1 от ЗППДОбП по министерства и комит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пълнителният директор на Агенцията за приватизация да внесе списъка за утвърждаване в Надзорния съвет на Агенцията за приватизация и да го предложи на Министерския съвет за внасяне в Народното събран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19:00Z</dcterms:created>
  <dc:creator>name</dc:creator>
  <dc:description>generated by an Adobe application</dc:description>
  <dc:language>en-US</dc:language>
  <cp:lastModifiedBy>Council of Ministers</cp:lastModifiedBy>
  <dcterms:modified xsi:type="dcterms:W3CDTF">2001-11-07T09:19:00Z</dcterms:modified>
  <cp:revision>2</cp:revision>
  <dc:subject/>
  <dc:title>И З В Л Е Ч Е Н И Е</dc:title>
</cp:coreProperties>
</file>