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и на постановления, свързани с повишаване цените на електроенергията, топлинната енергия, местните въглища и брикети; с промени в механизма за осигуряване на социална защита при увеличаване на цените на енергоносителите и с промени в Методиката за ценообразу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Вносителите да отразят направените по време на дискусията предложения и да внесат нови проекти на постановления на заседанието на Министерския съвет на 11 април 1996 година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териториалното развитие и строителството и министърът на труда и социалните грижи да внесат в Националния съвет за тристранно сътрудничество информация за предлаганите мерки за допълнителна социална защита на реалните доходи на населението, а заместник министър-председателят и министър на земеделието и хранителната промишленост – в Националния съвет по социалните и демографските въпрос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41:00Z</dcterms:created>
  <dc:creator>name</dc:creator>
  <dc:description>generated by an Adobe application</dc:description>
  <dc:language>en-US</dc:language>
  <cp:lastModifiedBy>Council of Ministers</cp:lastModifiedBy>
  <dcterms:modified xsi:type="dcterms:W3CDTF">2001-11-07T09:41:00Z</dcterms:modified>
  <cp:revision>2</cp:revision>
  <dc:subject/>
  <dc:title>И З В Л Е Ч Е Н И Е</dc:title>
</cp:coreProperties>
</file>