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0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утвърждаване позициите и определяне на състава на българската делегация за четвъртата сесия на Комисията за устойчиво развитие на ООН /18 април – 3 май 1996 г., Ню Йорк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Утвърждава позициите на българската страна, посочени в доклада на министъра на външните работи и на министъра на околнат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състава на българската правителствен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УМЕН ГЕЧЕВ – заместник министър-председател и министър на икономическото развитие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ЙОРДАН УЗУНОВ – заместник-министър на околната среда и заместник-председател на Комисията за устойчиво развитие, заместник-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ТЬО ВИДЕЛОВ – заместник-министър на териториалното развитие и строителството, заместник-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АЙКО РАЙЧЕВ – заместник постоянен представител на Република България към ООН, заместник-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ЦВЕТОЛЮБ БАСМАДЖИЕВ – експерт в управление “Външноикономическа политика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ЕГЛЕНА КУНЕВА – старши съветник в отдел “Правен”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3:19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22:00Z</dcterms:modified>
  <cp:revision>2</cp:revision>
  <dc:subject/>
  <dc:title>И З В Л Е Ч Е Н И Е</dc:title>
</cp:coreProperties>
</file>