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5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Информация за подготовката и провеждането на годишната среща на Европейската банка за възстановяване и развитие в София на 15 и 16 април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информацият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твърждава финансовата сметка на разходите по стати “Държавни разходи” от Държавния бюджет на Република България в размер 125 млн. лв. за подготовката и провеждането на Годишната среща на ЕБВР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3. Утвърждава разходи в размер 105 млн. лв. от държавния бюджет за внос на 20 автомобила “</w:t>
      </w:r>
      <w:r>
        <w:rPr>
          <w:rFonts w:cs="HebarU" w:ascii="HebarU" w:hAnsi="HebarU"/>
          <w:b w:val="false"/>
          <w:color w:val="auto"/>
          <w:sz w:val="24"/>
          <w:lang w:val="en-US"/>
        </w:rPr>
        <w:t>BМW</w:t>
      </w:r>
      <w:r>
        <w:rPr>
          <w:rFonts w:cs="HebarU" w:ascii="HebarU" w:hAnsi="HebarU"/>
          <w:b w:val="false"/>
          <w:color w:val="auto"/>
          <w:sz w:val="24"/>
          <w:lang w:val="bg-BG"/>
        </w:rPr>
        <w:t>” за нуждите на Националната служба за охрана за годишната среща на ЕБВР за сметка на икономии на държавни разх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Дава право на министъра на финансите да освободи от митнически сборове всички доставки на оборудване, съоръжения и материали, внесени от български организации специално за подготовката и провеждането на годишната среща на ЕБВ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Одобрява текста на писмото до Международния валутен фонд и Световнат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6. Утвърждава проекта на изказване на Гуверньор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3:34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22:00Z</dcterms:modified>
  <cp:revision>2</cp:revision>
  <dc:subject/>
  <dc:title>И З В Л Е Ч Е Н И Е</dc:title>
</cp:coreProperties>
</file>