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7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изменение на т. 19 от Протокол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52 на Министерския съвет от 1995 г. за състав на българска правителствен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Изменя т. 10.2 от Протокол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52 от заседанието на Министерския съвет на 21 септември 1995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2. Определя правителствена делегация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ДИМИТРОВ – началник на управление “Международни организации” на Министерството на външните работи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ПОПЧЕВ – главен специалист в управление “Международни организации” на Министерството на външните работи, заместник-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ОНСТАНТИН АНДРЕЕВ – пълномощен министър в Постоянното представителство на Република България към службите на ООН в Жене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БАХЧЕВАНОВ – експерт в Министерството на отбраната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Изменя т. 19.3 от Протокол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52 от заседанието на Министерския съвет на 21 септември 1995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външните работи да издаде пълномощно на Георги Димитров, Петър Попчев и Константин Андреев да подпишат приетите от конференцията документи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3:50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23:00Z</dcterms:modified>
  <cp:revision>2</cp:revision>
  <dc:subject/>
  <dc:title>И З В Л Е Ч Е Н И Е</dc:title>
</cp:coreProperties>
</file>