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1  април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8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становище и състав на делегацията на Република България в работата на 39-ата сесия на Комисията на ООН по упойващите веще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Утвърждава позициите на българската страна, изложени в доклада на министъра на здравеопазван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твърждава състава на българската правителствена делегац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МИ ВИТКОВА – министър на здравеопазването и председател на Националния съвет за борба срещу незаконния трафик и употреба на наркотици, 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 МАРИН – заместник-началник на управление “Външноикономическа политика”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ЗДРАВКО ПЕТРОВ – заместник-директор на ЦСБОП при Министерството на вътре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ГАРИТА ЕФТИМОВА – началник на отдел “Наркотрафик” на Главно управление “Митници” към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ОСИЦА ИВАНОВА – завеждащ Националната служба по наркотиците към Министерството на здравеопазван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АЛЕРИ ЙОТОВ – експерт в управление “Външноикономическа политика”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КОТОВ – първи секретар в Постоянното представителство на Република България към службите на ООН във Вие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3:58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24:00Z</dcterms:modified>
  <cp:revision>2</cp:revision>
  <dc:subject/>
  <dc:title>И З В Л Е Ч Е Н И Е</dc:title>
</cp:coreProperties>
</file>