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25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 xml:space="preserve">11  април </w:t>
      </w:r>
      <w:r>
        <w:rPr>
          <w:rFonts w:cs="HebarU" w:ascii="HebarU" w:hAnsi="HebarU"/>
          <w:color w:val="auto"/>
          <w:sz w:val="24"/>
        </w:rPr>
        <w:t>1996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hanging="0"/>
        <w:jc w:val="both"/>
        <w:rPr/>
      </w:pPr>
      <w:r>
        <w:rPr>
          <w:rFonts w:cs="HebarU" w:ascii="HebarU" w:hAnsi="HebarU"/>
          <w:b w:val="false"/>
          <w:i/>
          <w:sz w:val="24"/>
          <w:lang w:val="bg-BG"/>
        </w:rPr>
        <w:t>21.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Проекти на постановления, свързани с повишаване цените на електроенергията, топлинната енергия, местните въглища и брикети и за промени в механизма за осигуряване на социална защита при увеличение на цените на енергоносителите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……………………………………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………………………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……………………………………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4. Заместник министър-председателят и министър на териториалното развитие и строителството да подготви предложение за рязко повишаване на енергийната ефективност на икономик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5. Министърът на труда и социалните грижи да изработи и съгласува със социалните партньори предложение за допълнителна защита на социалните групи със средни доходи през следващия отоплителен сезон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6. Председателят на Комитета по енергетика да съгласува с министрите и ръководителите на заинтересуваните ведомства основните положения на договорите за потребяване на електроенергия с оглед защита на потребителите при ефективно използване на електроенерг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7. Съветът по законодателството при Министерството на правосъдието да ускори работата по проекта на Закон за енергийната ефективност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</w: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 xml:space="preserve">Жан Виде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 xml:space="preserve">МИНИСТЕРСКИЯ СЪВЕТ: /п/ Валентин Коркино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 xml:space="preserve">ОБЩА КАНЦЕЛАРИЯ”: /п/ Матей Илиев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7T14:10:00Z</dcterms:created>
  <dc:creator>name</dc:creator>
  <dc:description>generated by an Adobe application</dc:description>
  <dc:language>en-US</dc:language>
  <cp:lastModifiedBy>Council of Ministers</cp:lastModifiedBy>
  <dcterms:modified xsi:type="dcterms:W3CDTF">2001-12-11T10:24:00Z</dcterms:modified>
  <cp:revision>2</cp:revision>
  <dc:subject/>
  <dc:title>И З В Л Е Ч Е Н И Е</dc:title>
</cp:coreProperties>
</file>