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обръщение от министър-председателя на Република България до министър-председателя на Руската федерация относно включване на Република България в общата схема на митнически преференции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обръщ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13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5:00Z</dcterms:modified>
  <cp:revision>2</cp:revision>
  <dc:subject/>
  <dc:title>И З В Л Е Ч Е Н И Е</dc:title>
</cp:coreProperties>
</file>