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азрешение за посещение на украинския военен кораб “Чернигив” в пристанище Варна от 16 до 20 април 1996 г. във връзка с участие в учението “Щорм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6” на Военноморските сил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посещението на украинския военен кораб “Чернигив” в пристанище Варна от 16 до 20 април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украин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1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5:00Z</dcterms:modified>
  <cp:revision>2</cp:revision>
  <dc:subject/>
  <dc:title>И З В Л Е Ч Е Н И Е</dc:title>
</cp:coreProperties>
</file>