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1  април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28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Предложение за Финансов протокол между правителството на Република България и правителството на Френската република за безвъзмездно дарение за развитие на борса за ценни книжа  в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риема предложени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Заместник министър-председателят и министър на икономическото развитие да проведе преговорите и да подпише протокол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4:46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26:00Z</dcterms:modified>
  <cp:revision>2</cp:revision>
  <dc:subject/>
  <dc:title>И З В Л Е Ч Е Н И Е</dc:title>
</cp:coreProperties>
</file>