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Доклад относно одобряване проект на Договор между Министерството на земеделието и хранителната промишленост на Република България и Министерството на селското стопанство и продоволствието на Република Беларус за икономическо и научно-техническо сътрудничество в областта на селското стопанство и хранителната промишл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договор с направените уточнения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заместник министър-председателя и министър на земеделието и хранителната промишленост да проведе преговорите и да подпише договор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8:33:00Z</dcterms:created>
  <dc:creator>name</dc:creator>
  <dc:description>generated by an Adobe application</dc:description>
  <dc:language>en-US</dc:language>
  <cp:lastModifiedBy>Council of Ministers</cp:lastModifiedBy>
  <dcterms:modified xsi:type="dcterms:W3CDTF">2001-11-08T08:33:00Z</dcterms:modified>
  <cp:revision>2</cp:revision>
  <dc:subject/>
  <dc:title>И З В Л Е Ч Е Н И Е</dc:title>
</cp:coreProperties>
</file>