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6. Доклад относно одобряване проект на Декларация на правителството на Република България с цел сключване на Споразумение със Западноевропейския съюз по сигурността на информ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декларация.</w:t>
      </w:r>
    </w:p>
    <w:p>
      <w:pPr>
        <w:pStyle w:val="TextBody"/>
        <w:ind w:firstLine="397"/>
        <w:rPr/>
      </w:pPr>
      <w:r>
        <w:rPr/>
        <w:t>2. Упълномощава заместник-министъра на отбраната Димитър Митков да подпише декларацията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  <w:t>3. Възлага координацията и контрола по изпълнението на задълженията на Република България, произтичащи от декларацията, на заместник-министъра на отбраната по военнополитическите въпрос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15:00Z</dcterms:created>
  <dc:creator>name</dc:creator>
  <dc:description>generated by an Adobe application</dc:description>
  <dc:language>en-US</dc:language>
  <cp:lastModifiedBy>Council of Ministers</cp:lastModifiedBy>
  <dcterms:modified xsi:type="dcterms:W3CDTF">2001-11-08T09:15:00Z</dcterms:modified>
  <cp:revision>2</cp:revision>
  <dc:subject/>
  <dc:title>И З В Л Е Ч Е Н И Е</dc:title>
</cp:coreProperties>
</file>