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участие на българска делегация в срещата на министрите на търговията на страните от Централна и Източна Европа в Лайпци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на министъра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да организира провеждането на двустранна предварителна среща на Българо-германския съвет за коопериране /Берлин, 13 – 14 май 1996 г./. Съставът на българската делегация за участие в срещата да включва съпредседателите на работните групи на Българо-германския съвет за коопериране.</w:t>
      </w:r>
    </w:p>
    <w:p>
      <w:pPr>
        <w:pStyle w:val="TextBody"/>
        <w:ind w:firstLine="397"/>
        <w:rPr/>
      </w:pPr>
      <w:r>
        <w:rPr/>
        <w:t>Министерството на външните работи, Министерството на икономическото развитие, Министерството на промишлеността, Министерството на земеделието и хранителната промишленост, Министерството на териториалното развитие и строителството, Министерството на транспорта, Министерството на образованието, науката и технологиите, Комитетът по енергетика, Комитетът по пощи и далекосъобщения и “Булбанк” АД до 30 април 1996 г. да представят в Министерството на търговията и външноикономическото сътрудничество доклади за дейността на съответните работни групи, както и предложения за въпроси от тяхната компетентност за обсъждане по време на двустранната предварителна среща.</w:t>
      </w:r>
    </w:p>
    <w:p>
      <w:pPr>
        <w:pStyle w:val="TextBody"/>
        <w:ind w:firstLine="397"/>
        <w:rPr/>
      </w:pPr>
      <w:r>
        <w:rPr/>
        <w:t>3. Създава към Министерството на търговията и външноикономическото сътрудничество Междуведомствена координационна група по споразуменията за свободна търговия с членове – представители на Министерството на търговията и външноикономическото сътрудничество, Министерството на външните работи, Министерството на финансите, Министерството на земеделието и хранителната промишленост, Министерството на промишлеността и Министерството на икономическото развитие.</w:t>
      </w:r>
    </w:p>
    <w:p>
      <w:pPr>
        <w:pStyle w:val="TextBody"/>
        <w:ind w:firstLine="397"/>
        <w:rPr/>
      </w:pPr>
      <w:r>
        <w:rPr/>
        <w:t>Поименният състав на Междуведомствената координационна група да се определи от министъра на търговията и външноикономическото сътрудничество до 30 април 1996 г. въз основа на предложенията на министъра на външните работи, министъра на финансите, министъра на промишлеността, министъра на земеделието и хранителната промишленост и министъра на икономическото развитие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0:00Z</dcterms:created>
  <dc:creator>name</dc:creator>
  <dc:description>generated by an Adobe application</dc:description>
  <dc:language>en-US</dc:language>
  <cp:lastModifiedBy>Council of Ministers</cp:lastModifiedBy>
  <dcterms:modified xsi:type="dcterms:W3CDTF">2001-11-08T10:40:00Z</dcterms:modified>
  <cp:revision>2</cp:revision>
  <dc:subject/>
  <dc:title>И З В Л Е Ч Е Н И Е</dc:title>
</cp:coreProperties>
</file>