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9. Доклад относно проект на Меморандум за разбирателство между Комитета по енергетика на Република България, “Национална електрическа компания” ЕАД и Европейската комисия по Програмата за изпитания на първи блок на АЕЦ – Козлоду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меморандума, предложен от българската страна.</w:t>
      </w:r>
    </w:p>
    <w:p>
      <w:pPr>
        <w:pStyle w:val="TextBody"/>
        <w:ind w:firstLine="397"/>
        <w:rPr/>
      </w:pPr>
      <w:r>
        <w:rPr/>
        <w:t>2. Упълномощава председателя на Комитета по енергетика и изпълнителния директор на “Национална електрическа компания” ЕАД да подпишат меморандума.</w:t>
      </w:r>
    </w:p>
    <w:p>
      <w:pPr>
        <w:pStyle w:val="TextBody"/>
        <w:ind w:firstLine="397"/>
        <w:rPr/>
      </w:pPr>
      <w:r>
        <w:rPr/>
        <w:t>3. Да се настоява пред Европейския съюз за допълнителна финансова компенсация на загубите от преждевременното спиране на 15 май 1996 г. на първи блок на АЕЦ – Козлодуй.</w:t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1:11:00Z</dcterms:created>
  <dc:creator>name</dc:creator>
  <dc:description>generated by an Adobe application</dc:description>
  <dc:language>en-US</dc:language>
  <cp:lastModifiedBy>Council of Ministers</cp:lastModifiedBy>
  <dcterms:modified xsi:type="dcterms:W3CDTF">2001-11-08T11:11:00Z</dcterms:modified>
  <cp:revision>2</cp:revision>
  <dc:subject/>
  <dc:title>И З В Л Е Ч Е Н И Е</dc:title>
</cp:coreProperties>
</file>