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Проект на Постановление за приемане на Правилник за дейността на Националния съвет по рехабилитация и социална интеграция и проект на Решение за сформиране на експертни групи за подготовка на Правилник за прилагане на Закона за защита, рехабилитация и социална интеграция на инвалидите и на Наредба за медико-социалната и трудовата експертиз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…</w:t>
      </w:r>
    </w:p>
    <w:p>
      <w:pPr>
        <w:pStyle w:val="TextBody"/>
        <w:ind w:firstLine="397"/>
        <w:rPr/>
      </w:pPr>
      <w:r>
        <w:rPr/>
        <w:t>2. До 15 юни 1996 г.:</w:t>
      </w:r>
    </w:p>
    <w:p>
      <w:pPr>
        <w:pStyle w:val="TextBody"/>
        <w:ind w:firstLine="397"/>
        <w:rPr/>
      </w:pPr>
      <w:r>
        <w:rPr/>
        <w:t>а/ министърът на труда и социалните грижи да внесе в Министерския съвет проект на Правилник за прилагане на Закона за защита, рехабилитация и социална интеграция на инвалидите;</w:t>
      </w:r>
    </w:p>
    <w:p>
      <w:pPr>
        <w:pStyle w:val="TextBody"/>
        <w:ind w:firstLine="397"/>
        <w:rPr/>
      </w:pPr>
      <w:r>
        <w:rPr/>
        <w:t>б/ министърът на здравеопазването да внесе в Министерския съвет проект на Наредба за медико-социалната и трудовата експертиза.</w:t>
      </w:r>
    </w:p>
    <w:p>
      <w:pPr>
        <w:pStyle w:val="TextBody"/>
        <w:ind w:firstLine="397"/>
        <w:rPr/>
      </w:pPr>
      <w:r>
        <w:rPr/>
        <w:t>3. Министърът на финансите, министърът на труда и социалните грижи, министърът на здравеопазването, министърът на образованието, науката и технологиите, министърът на териториалното развитие и строителството и министърът на транспорта да определят в 15-дневен срок свои представители за участие в работата на експертните групи за разработване на проектите по т. 2.</w:t>
      </w:r>
    </w:p>
    <w:p>
      <w:pPr>
        <w:pStyle w:val="TextBody"/>
        <w:ind w:firstLine="397"/>
        <w:rPr/>
      </w:pPr>
      <w:r>
        <w:rPr/>
        <w:t>4. Предлага на Националния съвет по социалните и демографските въпроси към Министерския съвет да определи свои представители за участие в експертните групи за разработване на проектите по т. 2.</w:t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1:18:00Z</dcterms:created>
  <dc:creator>name</dc:creator>
  <dc:description>generated by an Adobe application</dc:description>
  <dc:language>en-US</dc:language>
  <cp:lastModifiedBy>Council of Ministers</cp:lastModifiedBy>
  <dcterms:modified xsi:type="dcterms:W3CDTF">2001-11-08T11:18:00Z</dcterms:modified>
  <cp:revision>2</cp:revision>
  <dc:subject/>
  <dc:title>И З В Л Е Ч Е Н И Е</dc:title>
</cp:coreProperties>
</file>