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5  април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22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Доклад относно предложение от Българската народна банка за изкупуване на държавния дял в “Монетен двор” ОО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Дава съгласие за прехвърляне на дела на държавата в “Монетен двор” ООД на Българската народна банка при следните услови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а/ Българската народна банка да е изпълнила задължението си за внасяне изцяло на съответната част от дяловия капитал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б/ прехвърлянето да се извърши след преоценка на активите на дружеството по Постановление </w:t>
      </w:r>
      <w:r>
        <w:rPr>
          <w:rFonts w:cs="HebarU" w:ascii="HebarU" w:hAnsi="HebarU"/>
          <w:b w:val="false"/>
          <w:color w:val="auto"/>
          <w:sz w:val="24"/>
          <w:lang w:val="en-US"/>
        </w:rPr>
        <w:t>N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179 на Министерския съвет от 1991 годин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в/ продажната цена да не бъде по-ниска от номиналната стойност на държавата в капитала на дружество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Министърът на финансите да сключи сделката по прехвърлянето на дел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3:29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31:00Z</dcterms:modified>
  <cp:revision>2</cp:revision>
  <dc:subject/>
  <dc:title>И З В Л Е Ч Е Н И Е</dc:title>
</cp:coreProperties>
</file>