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дължаване на сроковете за пребиваване на намиращите се в български териториални води руски военни кораби, пристигнали за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одължава сроковете за пребиваване на руските военни спомагателни кораби за завършване на докови и текущи ремонти в Кораборемонтния завод – Варн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дромеда” – до 25 април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ктика” – до 25 май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ван” – до 25 август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Иргиз” – до 25 юн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Хидролог” – до 10 август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на” – до 25 юн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л – 158” – до 10 юл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л – 25” – до 10 ноемв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лыч” – до 10 октомв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МБ – 51” – до 30 април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СФИ – 183” – до 10 май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4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6:00Z</dcterms:modified>
  <cp:revision>2</cp:revision>
  <dc:subject/>
  <dc:title>И З В Л Е Ч Е Н И Е</dc:title>
</cp:coreProperties>
</file>