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сещение на генералния секретар на НАТО Хавиер Солана в България /2-3 май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информацията, съдържаща се в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и министърът на отбраната да внесат на заседанието на Министерския съвет на 2 май 1996 г. окончателно предложение за позициите на българската страна за разговорите с генералния секретар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1:00Z</dcterms:modified>
  <cp:revision>2</cp:revision>
  <dc:subject/>
  <dc:title>И З В Л Е Ч Е Н И Е</dc:title>
</cp:coreProperties>
</file>