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5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5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Законодателни приоритети на правителството за лятната сесия на 37-ото Народн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 29 април 1996 г. министрите да представят на министъра на правосъдието предложения по законодателните приоритети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правосъдието да обобщи предложенията и да внесе на заседанието на Министерския съвет на 2 май 1996 г. проект на законодателни приоритети и график за разработване на законопроек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5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32:00Z</dcterms:modified>
  <cp:revision>2</cp:revision>
  <dc:subject/>
  <dc:title>И З В Л Е Ч Е Н И Е</dc:title>
</cp:coreProperties>
</file>