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нформация по проблемите на обслужване на външ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финансите и министърът на търговията и външноикономическото сътрудничество да внесат на заседанието на Министерския съвет на 29 април 1996 г. предложение за механизъм по обслужване на външ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5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2:00Z</dcterms:modified>
  <cp:revision>2</cp:revision>
  <dc:subject/>
  <dc:title>И З В Л Е Ч Е Н И Е</dc:title>
</cp:coreProperties>
</file>