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по проблемите на обслужване на външ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лана за действие за стабилизиране на банковата система и за подобряване на финансовата дисциплина в реалния сектор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лага обсъждането на проекта на Постановление за изменение на Постановл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 за заседанието на Министерския съвет на 2 май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2:00Z</dcterms:modified>
  <cp:revision>2</cp:revision>
  <dc:subject/>
  <dc:title>И З В Л Е Ч Е Н И Е</dc:title>
</cp:coreProperties>
</file>