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законодателни приоритети на правителството за Лятната сесия на 37-ото Народно събр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правосъдието да внесе на заседанието на Министерския съвет на 2 май 1996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проект на Решение за предложение до Народното събрание за Законодателни приоритети на правителството за лятната сесия на 37-ото Народно събра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списък на законопроектите, които да бъдат одобрени от Министерския съвет до края на юли 1996 годи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списък на законопроектите, които ще бъдат внесени в Съвета по законодателството при Министерството на правосъд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заседанието да бъдат поканени председателите на комисии н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4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7:00Z</dcterms:modified>
  <cp:revision>2</cp:revision>
  <dc:subject/>
  <dc:title>И З В Л Е Ч Е Н И Е</dc:title>
</cp:coreProperties>
</file>