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увеличаване щатната численост на Министерството на вътрешните работи с цел физическа и противопожарна защита и ремонт на мощностите в "Смядово-ХП"”ЕАД –Смяд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а на решение с направеното изменение и уточ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финансите да внесе на заседанието на Министерския съвет на 9 май 1996 година предложение за финансирането на охраната на об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5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3:00Z</dcterms:modified>
  <cp:revision>2</cp:revision>
  <dc:subject/>
  <dc:title>И З В Л Е Ч Е Н И Е</dc:title>
</cp:coreProperties>
</file>