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внасяне на допълнителен текст към чл. 2 от Договора между правителството на Република България и правителството на Федерална република Германия за сътрудничество в борбата срещу организираната престъпност и престъпността във връзка с наркотиците, подписан на 14 септември 199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едложенията за допълнение на Договора между правителството на Република България и правителството на Федерална република Германия за сътрудничество в борбата срещу организираната престъпност и престъпността във връзка с наркотиците, подписан на 14 септември 1992 г. в Соф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в преамбюла на договора след “Протокола за борба срещу незаконни деяния срещу сигурността на закотвени платформи, намиращи се в континенталния шелф, от 10 март 1988 г.” се добав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читайки опасността, която се създава при незаконни дейности с радиоактивен и ядрен материал, имайки предви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Конвенцията за физическа защита на ядрения материал от 1987 г.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в чл. 2 след подточка “неразрешена търговия със стратегически суровини и технологии” се създава нова подточ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- неразрешени дейности по търговия, транзитен транспорт, съхраняване и преработка на радиоактивен и ядрен материал;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в чл. 7 след думите “Министерството на здравеопазването” се добавя “доколкото е засегнат чл. 4, съвместно с Комитета за използване на атомната енергия за мирни цели по въпроси от неговата компетентност 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сключи споразумение за допълнение на договора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ерството на външните работи да уведоми правителството на Федерална република Германия за предложените от българска страна допълнения към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03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3:00Z</dcterms:modified>
  <cp:revision>2</cp:revision>
  <dc:subject/>
  <dc:title>И З В Л Е Ч Е Н И Е</dc:title>
</cp:coreProperties>
</file>