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разумение между Министерството на земеделието и хранителната промишленост на Република България и Министерството на земеделието на Република Унгария за сътрудничество в областта на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земеделието и хранителната промишленост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0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3:00Z</dcterms:modified>
  <cp:revision>2</cp:revision>
  <dc:subject/>
  <dc:title>И З В Л Е Ч Е Н И Е</dc:title>
</cp:coreProperties>
</file>