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дложение за тълкуване на § 14 от Закона за държавния бюджет на Република България з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съвместно с отделите “Правен” и “Икономическа  и социална политика” на Министерския съвет да подготви проект на искане за тълкуване на § 14, ал. 5 от Закона за държавния бюджет на Република България з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4:00Z</dcterms:modified>
  <cp:revision>2</cp:revision>
  <dc:subject/>
  <dc:title>И З В Л Е Ч Е Н И Е</dc:title>
</cp:coreProperties>
</file>