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4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упълномощаване за водене на преговори и подписване на Търговска спогодба между правителството на Република България и правителството на Кралство Маро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Изменя решението по т. 15.2 от Протокол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53 от заседанието на Министерския съвет на 28 септември 1995 година, както 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“</w:t>
      </w: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ърговията и външноикономическото сътрудничество да проведе преговорите и да подпише спогодбата от името на правителството на Република България.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7:38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4:00Z</dcterms:modified>
  <cp:revision>2</cp:revision>
  <dc:subject/>
  <dc:title>И З В Л Е Ч Е Н И Е</dc:title>
</cp:coreProperties>
</file>