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разумение за сътрудничество в областта на образованието между Министерството на образованието, науката и технологиите на Република България и Държавната комисия по образование на Китайската народна република за периода 1996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бразованието, науката и технологиите Любомир Дачев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4:00Z</dcterms:modified>
  <cp:revision>2</cp:revision>
  <dc:subject/>
  <dc:title>И З В Л Е Ч Е Н И Е</dc:title>
</cp:coreProperties>
</file>