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6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резултатите от официалното посещение на министър-председателя на Република Молдова Андрей Сангели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докла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ерства и ведомства да предприемат конкретни мерки за изпълнение на поетите от българска страна ангажименти и постигнатите по време на посещението взаимни договоренос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Приема проект на Решение за изменение на Решение </w:t>
      </w:r>
      <w:r>
        <w:rPr>
          <w:rFonts w:cs="HebarU" w:ascii="HebarU" w:hAnsi="HebarU"/>
          <w:b w:val="false"/>
          <w:color w:val="auto"/>
          <w:sz w:val="24"/>
          <w:lang w:val="en-US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12 на Министерския съвет от 1995 г. за определяне на председателите на българските части на смесените междуправителствени комисии за икономическо, промишлено, търговско и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Председателят на българската част на Смесената българо-молдовска междуправителствена комисия да организира изпълнението и контрола на постигнатите по време на официалното посещение договорености и на поетите от българска страна ангажимен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7:46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35:00Z</dcterms:modified>
  <cp:revision>2</cp:revision>
  <dc:subject/>
  <dc:title>И З В Л Е Ч Е Н И Е</dc:title>
</cp:coreProperties>
</file>