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утвърждаване на позицията на Република България и на делегация за участие в Конференцията-преглед на Договора за обикновените въоръжени сили в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едложените позиции на Република България за предстоящата Конференция-преглед на Договора за обикновените въоръжени сили в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правителствената делегация на Република Българ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О ПЕТРОВ – посланик, постоянен представител на Република България към ООН и международните организации – Виена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 ГЕЧЕВ – началник на управление “Контрол на въоръженията” на Генералния щаб на Българската арм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ГЕОРГИЕВ – началник на управление “Международно сътрудничество”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  МИХАЙЛОВ – съветник, експерт в управление “Международни организации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НАЙДЕНОВ – първи секретар в Постоянното представителство на Република България към ООН и международните организации – Вие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САВОВ – военен експерт към Постоянното представителство на Република България към ООН и международните организации - Ви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външните работи да издаде пълномощия на членовете на делегацията за участие в Конференцията-преглед на Договора за обикновените въоръжени сили в Европа и за подписване на заключителните докуме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5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6:00Z</dcterms:modified>
  <cp:revision>2</cp:revision>
  <dc:subject/>
  <dc:title>И З В Л Е Ч Е Н И Е</dc:title>
</cp:coreProperties>
</file>