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становяване на защитени комуникации между ръководството на НАТО и държавното ръководств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за изграждане на защитени телефонни комуникации с ръководството на НАТО: в кабинета на министър-председателя, в кабинета на министъра на външните работи и в кабинета на министъра на отбраната, както и в българските представителства за връзки с Главната квартира на НАТО и с Групата за координиране на партньорството в Мон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приеме необходимите действия за съгласуване проект на меморандум с правителството н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онтирането и техническата поддръжка на апаратурата да се осъществява под контрола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6:00Z</dcterms:modified>
  <cp:revision>2</cp:revision>
  <dc:subject/>
  <dc:title>И З В Л Е Ч Е Н И Е</dc:title>
</cp:coreProperties>
</file>