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6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даване на съгласие за провеждане на избори на територията на Посолството на Руската федерация в София и на генералните консулства на Руската федерация в Пловдив, Русе и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Дава съгласие за провеждане на избори за президент на Руската федерация на територията на Посолството на Руската федерация в София и на генералните консулства в Пловдив, Русе и Варна на 16 юн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информира руската страна за даденото съглас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0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6:00Z</dcterms:modified>
  <cp:revision>2</cp:revision>
  <dc:subject/>
  <dc:title>И З В Л Е Ч Е Н И Е</dc:title>
</cp:coreProperties>
</file>