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ъстава на официалната българска делегация за тържествата в Рим по случай 24 май – Деня на славянската писменост и на българската култу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става на официалната българск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ЧО ДИМИТРОВ – министър на образованието, науката и технологиите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КОНСТАНТИНОВ –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ПОПОВ – председател на Висшата атестационн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КО СЛАВЧЕВ – началник на управление “Международно сътрудничество” на Министерството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КОНДОВ – заместник-началник на управление “Международна културн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КОЖУХАРОВ – директор на Института за литература при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РА ГАНЧЕВА – директор на Народната библиотека “Св. св. Кирил и Методий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ГАРИТА ЦОНЕВА – директор на 31-о СОУ –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ликотърновският митрополит ГРИГОРИЙ /ЙОРГО ИВАНОВ СТЕФАНОВ/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отойерей ТОДОР ВЕЛИЧКОВ ЛАЛЕ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отойерей ХРИСТО ТОДОРОВ ЦАНК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по пътуването и престоя да бъдат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7:00Z</dcterms:modified>
  <cp:revision>2</cp:revision>
  <dc:subject/>
  <dc:title>И З В Л Е Ч Е Н И Е</dc:title>
</cp:coreProperties>
</file>